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国际新材料产业大会参展</w:t>
      </w:r>
      <w:r>
        <w:rPr>
          <w:rFonts w:ascii="Times New Roman" w:hAnsi="Times New Roman" w:cs="Times New Roman" w:eastAsia="方正小标宋简体"/>
          <w:sz w:val="44"/>
          <w:szCs w:val="44"/>
        </w:rPr>
        <w:t>单位</w:t>
      </w:r>
      <w:r>
        <w:rPr/>
        <w:t>汇总表</w:t>
      </w:r>
    </w:p>
    <w:tbl>
      <w:tblPr>
        <w:tblW w:w="148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900"/>
        <w:gridCol w:w="1237"/>
        <w:gridCol w:w="1934"/>
        <w:gridCol w:w="1410"/>
        <w:gridCol w:w="1280"/>
        <w:gridCol w:w="1210"/>
        <w:gridCol w:w="1710"/>
        <w:gridCol w:w="1168"/>
        <w:gridCol w:w="990"/>
        <w:gridCol w:w="1035"/>
        <w:gridCol w:w="967"/>
      </w:tblGrid>
      <w:tr>
        <w:trPr>
          <w:trHeight w:val="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2"/>
                <w:szCs w:val="22"/>
              </w:rPr>
              <w:t>研究所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2"/>
                <w:szCs w:val="22"/>
              </w:rPr>
              <w:t>所属领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2"/>
                <w:szCs w:val="22"/>
              </w:rPr>
              <w:t>研究所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2"/>
                <w:szCs w:val="22"/>
              </w:rPr>
              <w:t>简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2"/>
                <w:szCs w:val="22"/>
              </w:rPr>
              <w:t>参展展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2"/>
                <w:szCs w:val="22"/>
              </w:rPr>
              <w:t>展品简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2"/>
                <w:szCs w:val="22"/>
              </w:rPr>
              <w:t>获奖情况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2"/>
                <w:szCs w:val="22"/>
              </w:rPr>
              <w:t>研究所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2"/>
                <w:szCs w:val="22"/>
              </w:rPr>
              <w:t>产品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2"/>
                <w:szCs w:val="22"/>
              </w:rPr>
              <w:t>展品尺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04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合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科学院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先进钢铁材料、先进有色金属材料、先进化工材料、硅基新材料、生物基新材料、生物医用材料、高性能纤维及复合材料、前沿材料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需求</w:t>
            </w:r>
          </w:p>
        </w:tc>
      </w:tr>
      <w:tr>
        <w:trPr>
          <w:trHeight w:val="8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4:00Z</dcterms:created>
  <dc:creator>Administrator</dc:creator>
  <dc:description/>
  <cp:keywords/>
  <dc:language>en-US</dc:language>
  <cp:lastModifiedBy>Administrator</cp:lastModifiedBy>
  <dcterms:modified xsi:type="dcterms:W3CDTF">2023-10-12T08:54:00Z</dcterms:modified>
  <cp:revision>2</cp:revision>
  <dc:subject/>
  <dc:title/>
</cp:coreProperties>
</file>