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rPr>
        <w:t> </w:t>
      </w: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项目资金承诺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企业名称</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谨就申请蚌埠市产业扶持政策清单（工信局部分）项目资金申请事宜，做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所提交的申请资料全面、真实、准确、有效，如有隐瞒、虚假等不实情况，愿负相应的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项目申请中出现违规行为，将承担一切责任，同意市工业和信息化局将其纳入社会征信系统并对外公开相关违规信息，并在规定的时限内向市财政如数退还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市工业和信息化局、市财政局工作，接受审计、监察等部门监督，按要求提供本单位相关信息和资料。</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签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4-12-05T17: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264EBD52FFB309E78516784126C6D</vt:lpwstr>
  </property>
  <property fmtid="{D5CDD505-2E9C-101B-9397-08002B2CF9AE}" pid="3" name="KSOProductBuildVer">
    <vt:lpwstr>2052-11.8.2.1131</vt:lpwstr>
  </property>
</Properties>
</file>